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Prihláška za člena Občianskeho združenia  OCD STOP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ýmto sa prihlasujem za člena/členku Občianskeho združenia OCD STOP  a vyhlasujem, že súhlasím so stanovami združenia a súhlasím aj so spracovaním a evidenciou údajov a informácií uvedených v tejto prihláške výlučne pre potreby združ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o a priezv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na korešpondenciu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ón /e-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vítame aj uvedenie oblasti, v ktorej pôsobíte (pre potreby združenia), alebo v ktorej by ste boli ochotný/á dobrovoľnícky alebo inak podporiť realizáciu cieľov združeni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tum     .............................                           Podpis   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ienky členstv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úhlas so stanovam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Členský poplatok:  minimálny členský poplatok je </w:t>
      </w:r>
      <w:r>
        <w:rPr>
          <w:b/>
          <w:sz w:val="28"/>
          <w:szCs w:val="28"/>
        </w:rPr>
        <w:t>5,-</w:t>
      </w:r>
      <w:r>
        <w:rPr>
          <w:sz w:val="28"/>
          <w:szCs w:val="28"/>
        </w:rPr>
        <w:t xml:space="preserve"> EUR na rok, prosíme zaplatiť bankovým prevodom na účet č.300 852 2456/ 0200, vedený vo VÚB Banke, a.s., alebo osobne na niektorom z podujatí organizovaných združen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PC BAR</dc:creator>
  <dc:description/>
  <dc:language>en-US</dc:language>
  <cp:lastModifiedBy>Peter Zoľák</cp:lastModifiedBy>
  <dcterms:modified xsi:type="dcterms:W3CDTF">2013-02-04T10:45:00Z</dcterms:modified>
  <cp:revision>2</cp:revision>
  <dc:subject/>
  <dc:title>Prihláška za člena občianskeho združenia  „ODOS“, Košice</dc:title>
</cp:coreProperties>
</file>